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0"/>
                </w:rPr>
                <w:t>cytanet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om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org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ΠΟΤΕΛΕΣΜΑΤΑ ΑΝΩΜΑΛΟΥ ΔΡΟΜΟΥ ΓΥΝΑΙΚ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ΟΠΑ 12 ΑΠΡΙΛΙΟΥ 201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30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1610"/>
        <w:gridCol w:w="2126"/>
        <w:gridCol w:w="1276"/>
        <w:gridCol w:w="1985"/>
        <w:gridCol w:w="5528"/>
      </w:tblGrid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ΥΣΤΑΛΛ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’’ΠΟΛΥΔΩΡ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ΙΚΟ 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E</w:t>
            </w:r>
            <w:r>
              <w:rPr>
                <w:lang w:val="el-GR"/>
              </w:rPr>
              <w:t xml:space="preserve">ΛΠΙΔ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ΑΒΒ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: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ΩΡΓΙ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ΛΕΩΝΙΔ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: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ΙΛΙΚ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ΑΓΙΩΤΙΔ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: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ΛΠΙΝΙΚ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ΩΝΣΤΑΝΤΙΝΙΔ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: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Ι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ΒΑΣΙΛΕ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: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ΤΡΙ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ΥΛΙΑΝ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: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orient="landscape" w:w="16838" w:h="11906"/>
      <w:pgMar w:left="1134" w:right="396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l-GR"/>
      </w:rPr>
      <w:t>Ανώμαλος Δρόμος Γυναικών ΚΟΠ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/>
      </w:rPr>
      <w:t xml:space="preserve">12 </w:t>
    </w:r>
    <w:r>
      <w:rPr>
        <w:lang w:val="el-GR"/>
      </w:rPr>
      <w:t>Απριλίου 201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0:00Z</dcterms:created>
  <dc:creator>Philippos</dc:creator>
  <dc:description/>
  <cp:keywords/>
  <dc:language>en-US</dc:language>
  <cp:lastModifiedBy>nicos</cp:lastModifiedBy>
  <cp:lastPrinted>2010-11-30T10:06:00Z</cp:lastPrinted>
  <dcterms:modified xsi:type="dcterms:W3CDTF">2015-10-12T10:20:00Z</dcterms:modified>
  <cp:revision>2</cp:revision>
  <dc:subject/>
  <dc:title>ΑΝΩΜΑΛΟΣ ΔΡΟΜΟΣ ΓΥΝΑΙΚΩΝ</dc:title>
</cp:coreProperties>
</file>